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MEMORIAŁ Wacława DZIUGIEŁ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koszykówce kadetów  (1994 i mł.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 – 27.09.2009 r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Miejsce spotkań: Hala MOS, ul. Gomulińskiego 4, 05-804 Pruszków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Grupa A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Grupa C</w:t>
      </w:r>
    </w:p>
    <w:p>
      <w:pPr>
        <w:pStyle w:val="Normal"/>
        <w:rPr/>
      </w:pPr>
      <w:r>
        <w:rPr>
          <w:rFonts w:cs="Arial" w:ascii="Arial" w:hAnsi="Arial"/>
        </w:rPr>
        <w:t>1. PZKosz</w:t>
        <w:tab/>
        <w:tab/>
        <w:tab/>
        <w:tab/>
        <w:tab/>
        <w:tab/>
        <w:t>1. Mazows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chota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3. UKS 3 Żyrardów</w:t>
        <w:tab/>
        <w:tab/>
        <w:tab/>
        <w:tab/>
        <w:tab/>
        <w:t>2. UKS Jagiello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Grupa B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1. UKS 11 W-wa</w:t>
        <w:tab/>
        <w:tab/>
        <w:tab/>
        <w:tab/>
        <w:tab/>
        <w:t>3. MKS Poloni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2. MOS Pruszków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UKS Gim. 92 Ursynów</w:t>
        <w:tab/>
        <w:tab/>
        <w:tab/>
        <w:tab/>
        <w:t>4. MKS Grójec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uszków -</w:t>
        <w:tab/>
        <w:t>Gim. 92</w:t>
        <w:tab/>
        <w:tab/>
        <w:t>                                           (67:2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chota   -</w:t>
        <w:tab/>
        <w:t>Żyrardów</w:t>
        <w:tab/>
        <w:tab/>
        <w:t xml:space="preserve">                                          (45:5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zowsze -</w:t>
        <w:tab/>
        <w:t>Jagiellonka</w:t>
        <w:tab/>
        <w:tab/>
        <w:t xml:space="preserve">                                          (51:5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olonia    -</w:t>
        <w:tab/>
        <w:t>Grójec</w:t>
        <w:tab/>
        <w:tab/>
        <w:t xml:space="preserve">                                                     (63:3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Gim. 92   -</w:t>
        <w:tab/>
        <w:t>UKS 11</w:t>
        <w:tab/>
        <w:tab/>
        <w:t xml:space="preserve">                                          (20:57)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Żyrardów -</w:t>
        <w:tab/>
        <w:t>PZKosz</w:t>
        <w:tab/>
        <w:tab/>
        <w:t xml:space="preserve">                                          (  9:88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agiellonka - Polonia</w:t>
        <w:tab/>
        <w:tab/>
        <w:t xml:space="preserve">                                           (33:41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Grójec    -</w:t>
        <w:tab/>
        <w:t>Mazowsze</w:t>
        <w:tab/>
        <w:tab/>
        <w:t xml:space="preserve">                                          (19:48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UKS 11 -</w:t>
        <w:tab/>
        <w:t>Pruszków</w:t>
        <w:tab/>
        <w:tab/>
        <w:t xml:space="preserve">                                            (53:44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PZKosz-</w:t>
        <w:tab/>
        <w:t>Ochota</w:t>
        <w:tab/>
        <w:tab/>
        <w:t xml:space="preserve">                                           (94:14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Mazowsze -</w:t>
        <w:tab/>
        <w:t>Polonia</w:t>
        <w:tab/>
        <w:tab/>
        <w:t xml:space="preserve">                                             (44:47)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Jagiellonka - Grójec</w:t>
        <w:tab/>
        <w:tab/>
        <w:t xml:space="preserve">                                                        (60:42) 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ółfinał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 PZKosz – Polonia                                 (104:38)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 xml:space="preserve"> UKS 11 W-wa – UKS Jagiellonka         (65:69)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 xml:space="preserve">  Mazowsze – UKS 3 Żyrardów               (70:5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 xml:space="preserve"> MOS Pruszków –Grójec                         (64:2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 I N A Ł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 xml:space="preserve">Ochota - UKS Gim. 92 Ursynów </w:t>
        <w:tab/>
        <w:t xml:space="preserve">  (o   9 m)                              (84:35)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Grójec – UKS 3 Ż-ów</w:t>
        <w:tab/>
        <w:t xml:space="preserve">             (o   7 m)                              (38:40)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 xml:space="preserve">MOS P-ów - Mazowsze                  (o   5 m)                              (55:59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 xml:space="preserve">Polonia -   UKS 11                          (o   3 m)                             (61:36)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PZKosz - Jagiellonka</w:t>
        <w:tab/>
        <w:t xml:space="preserve">             (o   1 m)                           (135:3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ejność końcow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dra PZKos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S Jagiellon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KS Polonia Warszaw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S 11 Warszaw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dra Mazowsza U-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KS MOS Pruszkó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S 3 Żyrardó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KS Grój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KS Ocho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S Gim 92 Ursyn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1:38:00Z</dcterms:created>
  <dc:creator>Wozkosz</dc:creator>
  <dc:description/>
  <cp:keywords/>
  <dc:language>en-US</dc:language>
  <cp:lastModifiedBy>Michal Lesinski</cp:lastModifiedBy>
  <cp:lastPrinted>2009-09-27T11:36:00Z</cp:lastPrinted>
  <dcterms:modified xsi:type="dcterms:W3CDTF">2009-09-27T18:16:00Z</dcterms:modified>
  <cp:revision>4</cp:revision>
  <dc:subject/>
  <dc:title>V MEMORIAŁ Wacława DZIUGIEŁA </dc:title>
</cp:coreProperties>
</file>